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Modèle lettre pour obtenir la révision d’un reclassemen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om/Prénom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Cs w:val="28"/>
        </w:rPr>
        <w:t>lieu, jour mois année</w:t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ofesseur certifié(e) de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(discipline)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(Établissement)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ind w:left="495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À Monsieur le Recteur de l’Académie de Reims</w:t>
      </w:r>
    </w:p>
    <w:p>
      <w:pPr>
        <w:pStyle w:val="Defaul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ervice de la gestion des actes collectifs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Cs w:val="28"/>
        </w:rPr>
        <w:t xml:space="preserve">s/c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(Nom, qualité chef d’établissement)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bjet : demande de révision de reclassement </w:t>
      </w:r>
    </w:p>
    <w:p>
      <w:pPr>
        <w:pStyle w:val="Default"/>
        <w:ind w:left="4248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Monsieur le Recteur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Admis à la session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(date) </w:t>
      </w:r>
      <w:r>
        <w:rPr>
          <w:rFonts w:cs="Times New Roman" w:ascii="Times New Roman" w:hAnsi="Times New Roman"/>
          <w:szCs w:val="28"/>
        </w:rPr>
        <w:t xml:space="preserve">du concours </w:t>
      </w:r>
      <w:r>
        <w:rPr>
          <w:rFonts w:cs="Times New Roman" w:ascii="Times New Roman" w:hAnsi="Times New Roman"/>
          <w:b/>
          <w:bCs/>
          <w:i/>
          <w:iCs/>
          <w:szCs w:val="28"/>
        </w:rPr>
        <w:t>(intitulé exact du concours)</w:t>
      </w:r>
      <w:r>
        <w:rPr>
          <w:rFonts w:cs="Times New Roman" w:ascii="Times New Roman" w:hAnsi="Times New Roman"/>
          <w:szCs w:val="28"/>
        </w:rPr>
        <w:t xml:space="preserve">, j’ai été reclassé(e) dans le corps des professeurs certifiés le 01 septembre </w:t>
      </w:r>
      <w:r>
        <w:rPr>
          <w:rFonts w:cs="Times New Roman" w:ascii="Times New Roman" w:hAnsi="Times New Roman"/>
          <w:b/>
          <w:bCs/>
          <w:i/>
          <w:iCs/>
          <w:szCs w:val="28"/>
        </w:rPr>
        <w:t>(date)</w:t>
      </w:r>
      <w:r>
        <w:rPr>
          <w:rFonts w:cs="Times New Roman" w:ascii="Times New Roman" w:hAnsi="Times New Roman"/>
          <w:szCs w:val="28"/>
        </w:rPr>
        <w:t xml:space="preserve">. Conformément aux dispositions en vigueur à cette date, ce reclassement ne prenait pas en compte mon ancienneté de service réelle dans l’Éducation Nationale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La réglementation ayant évolué favorablement, je sollicite de votre haute bienveillance un réexamen de mon reclassement, conformément aux nouvelles dispositions stipulées par l’article 2 du décret du 04 septembre 2014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À cet effet, je joins à la présente mon état des services effectués dans l’académie de Reims à compter du </w:t>
      </w:r>
      <w:r>
        <w:rPr>
          <w:rFonts w:cs="Times New Roman" w:ascii="Times New Roman" w:hAnsi="Times New Roman"/>
          <w:b/>
          <w:bCs/>
          <w:i/>
          <w:iCs/>
          <w:szCs w:val="28"/>
        </w:rPr>
        <w:t>(date : jour/mois/année du premier jour de service)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Cs w:val="28"/>
        </w:rPr>
        <w:t>(plus les états des services effectués dans d’autres académies si il y a lieu)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euillez recevoir, Monsieur le Recteur, l’expression de ma plus haute considération et l’assurance de mon entier dévouement au service public d’éduc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/>
          <w:b/>
          <w:bCs/>
          <w:i/>
          <w:iCs/>
          <w:sz w:val="24"/>
          <w:szCs w:val="28"/>
        </w:rPr>
      </w:r>
    </w:p>
    <w:p>
      <w:pPr>
        <w:pStyle w:val="Normal"/>
        <w:ind w:left="4956" w:firstLine="708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(Nom, prénom, 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9:00Z</dcterms:created>
  <dc:creator>jobertie</dc:creator>
  <dc:description/>
  <dc:language>en-US</dc:language>
  <cp:lastModifiedBy>jobertie</cp:lastModifiedBy>
  <dcterms:modified xsi:type="dcterms:W3CDTF">2014-10-10T07:02:00Z</dcterms:modified>
  <cp:revision>1</cp:revision>
  <dc:subject/>
  <dc:title>Modèle lettre pour obtenir la révision d’un reclassement</dc:title>
</cp:coreProperties>
</file>